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LEGAÇÕES FINAIS</w:t>
      </w:r>
      <w:r>
        <w:rPr/>
        <w:t xml:space="preserve"> Réu em alegações finais requer sua absolvição por </w:t>
      </w:r>
      <w:r>
        <w:rPr>
          <w:b/>
          <w:bCs/>
        </w:rPr>
        <w:t>insuficiência de prov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, já qualificado nos autos de nº ...., de</w:t>
      </w:r>
      <w:r>
        <w:rPr>
          <w:b/>
          <w:bCs/>
        </w:rPr>
        <w:t xml:space="preserve"> AÇÃO PENAL</w:t>
      </w:r>
      <w:r>
        <w:rPr/>
        <w:t>, promovida pela Justiça Pública, neste R. Juízo, vem, com o devido acatamento na presença de Vossa Excelência, por intermédio de seu advogado que esta subscreve (nomeado), a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ALEGAÇÕES FINAIS</w:t>
      </w:r>
      <w:r>
        <w:rPr/>
        <w:t>, e o faz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elência, a defesa ratifica totalmente as alegações da Emitente Promotora de Justiça, isto porque, realmente não há nos autos provas suficientes para suportar uma possível condenação, por outro lado, existe a possibilidade do Réu ter agido amparado pela excludente de legítima def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a defesa requer se digne, a absolvição do Acusado com fulcro no artigo 386, inciso VI, do Código de Processo Penal, por ser medida de direito e de inteira JUSTIÇA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58:00Z</dcterms:created>
  <dc:creator>Forum</dc:creator>
  <dc:description/>
  <dc:language>en-US</dc:language>
  <cp:lastModifiedBy>INSS</cp:lastModifiedBy>
  <dcterms:modified xsi:type="dcterms:W3CDTF">1999-09-14T11:45:00Z</dcterms:modified>
  <cp:revision>3</cp:revision>
  <dc:subject/>
  <dc:title>R�u em alega��es finais requer sua absolvi��o por insufici�ncia de provas.</dc:title>
</cp:coreProperties>
</file>